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5В02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00-</w:t>
      </w:r>
      <w:r>
        <w:rPr>
          <w:sz w:val="28"/>
          <w:szCs w:val="28"/>
          <w:lang w:val="kk-KZ"/>
        </w:rPr>
        <w:t>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ецифика религиозной коммун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Мәдениеттану</w:t>
            </w:r>
            <w:r>
              <w:rPr>
                <w:sz w:val="28"/>
                <w:szCs w:val="28"/>
                <w:lang w:val="kk-KZ"/>
              </w:rPr>
              <w:t xml:space="preserve"> : оқулық / Тұрсын Хафизұлы Ғабитов; Т. Ғабитов, Ж. Мүтәліпов, А. Құлсариева.- </w:t>
            </w:r>
            <w:r>
              <w:rPr>
                <w:sz w:val="28"/>
                <w:szCs w:val="28"/>
              </w:rPr>
              <w:t>[Толық. 3-ші бас.].- Алматы: Раритет, 2002.- 406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Исмағамбетова, З.Н. </w:t>
              <w:br/>
              <w:t>ХХ ғасыр Батыс философиясы</w:t>
            </w:r>
            <w:r>
              <w:rPr>
                <w:sz w:val="28"/>
                <w:szCs w:val="28"/>
                <w:lang w:val="kk-KZ"/>
              </w:rPr>
              <w:t xml:space="preserve"> : оқу құралы / Зухра Нұрланқызы Исмағамбетова, Бағдат Қайбылдаұлы Бейсенов, Бәтима Исаханқызы Абирова; әл-Фараби атын. </w:t>
            </w:r>
            <w:r>
              <w:rPr>
                <w:sz w:val="28"/>
                <w:szCs w:val="28"/>
              </w:rPr>
              <w:t>ҚазҰУ.- Алматы: Қазақ ун-ті, 2004.- 57, [3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Белик, А.А. </w:t>
              <w:br/>
              <w:t>Культурология. Антропологические теории культур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Учеб. пособие / Андрей Александрович Белик; Рос. гос. гуманит. ун-т.- М.: Рос. гос. гуманит. ун-т, 1999.- 238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амонтов, С.П. </w:t>
              <w:br/>
              <w:t>Основы культурологии</w:t>
            </w:r>
            <w:r>
              <w:rPr>
                <w:sz w:val="28"/>
                <w:szCs w:val="28"/>
              </w:rPr>
              <w:t xml:space="preserve"> / Степан Петрович Мамонтов; Ун-т Рос. Акад. образования.- Изд. 2-е, доп.- М.: Изд-во РОУ, 1996.- 271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Масалимова, А.Р. </w:t>
              <w:br/>
              <w:t>Культурология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.-метод. пособие / Алия Рмгазиновна Масалимова; КазНУ им. аль-Фараби.- Алматы: Қазақ ун-ті, 2002.- 45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Пигалев, А.И. </w:t>
              <w:br/>
              <w:t>Культурология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. пособие / Александр Иванович Пигалев; М-во общ. и проф. образования РФ, Волгогр. гос. ун-т.- Волгоград: Изд-во Волгоградского ун-та, 1998.- 422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унд, Э. </w:t>
              <w:br/>
              <w:t>Путеводитель по культуре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 xml:space="preserve"> Эзра Паунд; Пер.с англ., сост.и вступ.статья К.Чухрукидзе.- М.: Русское феноменологическое общество, 1997.- 184, [8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мосов Н. К.</w:t>
            </w:r>
            <w:r>
              <w:rPr>
                <w:sz w:val="28"/>
                <w:szCs w:val="28"/>
              </w:rPr>
              <w:t xml:space="preserve"> Христианство, его происхождение и политическая роль/Н. К. Амосов. – 1955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Исембаев, Ә.С. Антропология</w:t>
            </w:r>
            <w:r>
              <w:rPr>
                <w:sz w:val="28"/>
                <w:szCs w:val="28"/>
                <w:lang w:val="kk-KZ"/>
              </w:rPr>
              <w:t xml:space="preserve"> : Қысқаша курс: - Алматы: Қазақ ун-ті, 2003.- </w:t>
            </w:r>
            <w:r>
              <w:rPr>
                <w:sz w:val="28"/>
                <w:szCs w:val="28"/>
              </w:rPr>
              <w:t>8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анкин, С.Ф. Религиозная антропология</w:t>
            </w:r>
            <w:r>
              <w:rPr>
                <w:sz w:val="28"/>
                <w:szCs w:val="28"/>
              </w:rPr>
              <w:t xml:space="preserve"> : конспект лекций: учеб. пособие / Сергей Федорович Панкин; С. Ф. Панкин.- М.: Флинта, 2006.- 199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тропологическая проблематика в западной философии</w:t>
            </w:r>
            <w:r>
              <w:rPr>
                <w:sz w:val="28"/>
                <w:szCs w:val="28"/>
              </w:rPr>
              <w:t xml:space="preserve"> / МГУ им. М. В. Ломоносова, Филос. фак., Каф. истории зарубежной философии; Под ред. М. А. Гарнцева.- М.: МГУ, 1991.- 78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убин, В. Философская антропология</w:t>
            </w:r>
            <w:r>
              <w:rPr>
                <w:sz w:val="28"/>
                <w:szCs w:val="28"/>
              </w:rPr>
              <w:t xml:space="preserve"> : [Учеб. пособие для вузов] / Валерий Губин, Елена Некрасова.- М.: Университетская книга, 2000.- 235, [5] с.- (Humanita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уревич, П.С. Философская антропология</w:t>
            </w:r>
            <w:r>
              <w:rPr>
                <w:sz w:val="28"/>
                <w:szCs w:val="28"/>
              </w:rPr>
              <w:t xml:space="preserve"> : Учеб. пособие / Павел Семенович Гуревич; Ин-т философии РАН, Акад.гуманитарных исслед.- М.: Вестник, 1997.- 443, [5]c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селев, Г.С. </w:t>
              <w:br/>
              <w:t>Человек, культура, цивилизация на пороге III тысячелетия</w:t>
            </w:r>
            <w:r>
              <w:rPr>
                <w:sz w:val="28"/>
                <w:szCs w:val="28"/>
              </w:rPr>
              <w:t xml:space="preserve"> / Григорий Сергеевич Киселев.- М.: Вост. лит., 1999.- 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рзбаева, А.Б. </w:t>
              <w:br/>
              <w:t>Критика гуманизма и антропологический дискурс ХХ века</w:t>
            </w:r>
            <w:r>
              <w:rPr>
                <w:sz w:val="28"/>
                <w:szCs w:val="28"/>
              </w:rPr>
              <w:t xml:space="preserve"> / Альмира Бекетовна Наурзбаева; КазНУ им. аль-Фараби.- Алматы: Қазақ ун-ті, 2002.- 25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уревич, П.С. Философская антропология</w:t>
            </w:r>
            <w:r>
              <w:rPr>
                <w:sz w:val="28"/>
                <w:szCs w:val="28"/>
              </w:rPr>
              <w:t xml:space="preserve"> : учеб. пособие / Павел Семенович Гуревич.- М.: Омега-Л, 2008.- 607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укьянова, И.Е. Антропология</w:t>
            </w:r>
            <w:r>
              <w:rPr>
                <w:sz w:val="28"/>
                <w:szCs w:val="28"/>
              </w:rPr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рих, Н.К. </w:t>
              <w:br/>
              <w:t>Пути Благословения</w:t>
            </w:r>
            <w:r>
              <w:rPr>
                <w:sz w:val="28"/>
                <w:szCs w:val="28"/>
              </w:rPr>
              <w:t xml:space="preserve"> / Николай Константинович Рерих.- [Репринт.изд.1924г.].- Новосибирск: Детская лит-ра, 1991.- 9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ллих, П. </w:t>
              <w:br/>
              <w:t>Систематическая теология</w:t>
            </w:r>
            <w:r>
              <w:rPr>
                <w:sz w:val="28"/>
                <w:szCs w:val="28"/>
              </w:rPr>
              <w:t xml:space="preserve"> / Пауль Тиллих.- М.: Университетская книга, 2000.- (Книга св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ллих, П. Избранное</w:t>
            </w:r>
            <w:r>
              <w:rPr>
                <w:sz w:val="28"/>
                <w:szCs w:val="28"/>
              </w:rPr>
              <w:t xml:space="preserve"> : Теология культуры / Пауль Тиллих.- М.: Юрист, 1995.- 479, [1] с.- (Лики культу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юлепбергенова, Е.Ж. Гегелевская концепция религии</w:t>
            </w:r>
            <w:r>
              <w:rPr>
                <w:sz w:val="28"/>
                <w:szCs w:val="28"/>
              </w:rPr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мс, В. Многообразие религиозного опыта</w:t>
            </w:r>
            <w:r>
              <w:rPr>
                <w:sz w:val="28"/>
                <w:szCs w:val="28"/>
              </w:rPr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Трофимов, Я.Ф. Церковь Саентологии. Опыт религиоведческого анализа</w:t>
            </w:r>
            <w:r>
              <w:rPr>
                <w:sz w:val="28"/>
                <w:szCs w:val="28"/>
              </w:rPr>
              <w:t>/ Яков Федорович Трофимов.- Алматы: ИД "Казахстаника", 2006.- 9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индурашвили, Г.А. </w:t>
              <w:br/>
              <w:t>Проблема религиозности человека в философии Уильяма Джемса</w:t>
            </w:r>
            <w:r>
              <w:rPr>
                <w:sz w:val="28"/>
                <w:szCs w:val="28"/>
              </w:rPr>
              <w:t xml:space="preserve"> : Автореф. дис. на соиск. учен. степ. канд. филос. наук / Гия Акакиевич Баиндурашвили; Тбил. гос. ун-т им. И. А. Джавахишвили.- Тбилиси: [Б. и.], 1990.- 2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5:00Z</dcterms:created>
  <dc:creator>Omarbekova</dc:creator>
  <dc:description/>
  <cp:keywords/>
  <dc:language>en-US</dc:language>
  <cp:lastModifiedBy>Nurlykhan</cp:lastModifiedBy>
  <cp:lastPrinted>2012-11-15T18:30:00Z</cp:lastPrinted>
  <dcterms:modified xsi:type="dcterms:W3CDTF">2017-11-19T14:52:00Z</dcterms:modified>
  <cp:revision>11</cp:revision>
  <dc:subject/>
  <dc:title>Книгообеспечнность по  кафедре метерологии  (специальность- 05061200- метеорология</dc:title>
</cp:coreProperties>
</file>